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Recovery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b/>
          <w:bCs/>
          <w:sz w:val="36"/>
          <w:szCs w:val="36"/>
          <w:rtl w:val="true"/>
          <w:lang w:bidi="ar-IQ"/>
        </w:rPr>
        <w:t xml:space="preserve">:  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ز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باحث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عطائ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هوم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مث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يسيس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خ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ش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فسيولوجي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النف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ن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ض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ضغ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ائ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ض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أ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ش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ي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ري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ي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سين</w:t>
      </w:r>
      <w:r>
        <w:rPr>
          <w:sz w:val="32"/>
          <w:rtl w:val="true"/>
          <w:lang w:bidi="ar-IQ"/>
        </w:rPr>
        <w:t>..</w:t>
      </w:r>
      <w:r>
        <w:rPr>
          <w:sz w:val="32"/>
          <w:sz w:val="32"/>
          <w:rtl w:val="true"/>
          <w:lang w:bidi="ar-IQ"/>
        </w:rPr>
        <w:t>تجديد</w:t>
      </w:r>
      <w:r>
        <w:rPr>
          <w:sz w:val="32"/>
          <w:rtl w:val="true"/>
          <w:lang w:bidi="ar-IQ"/>
        </w:rPr>
        <w:t>..</w:t>
      </w:r>
      <w:r>
        <w:rPr>
          <w:sz w:val="32"/>
          <w:sz w:val="32"/>
          <w:rtl w:val="true"/>
          <w:lang w:bidi="ar-IQ"/>
        </w:rPr>
        <w:t>تنشيط</w:t>
      </w:r>
      <w:r>
        <w:rPr>
          <w:sz w:val="32"/>
          <w:rtl w:val="true"/>
          <w:lang w:bidi="ar-IQ"/>
        </w:rPr>
        <w:t>..</w:t>
      </w:r>
      <w:r>
        <w:rPr>
          <w:sz w:val="32"/>
          <w:sz w:val="32"/>
          <w:rtl w:val="true"/>
          <w:lang w:bidi="ar-IQ"/>
        </w:rPr>
        <w:t>استعادة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تقوية</w:t>
      </w:r>
      <w:r>
        <w:rPr>
          <w:sz w:val="32"/>
          <w:rtl w:val="true"/>
          <w:lang w:bidi="ar-IQ"/>
        </w:rPr>
        <w:t>..</w:t>
      </w:r>
      <w:r>
        <w:rPr>
          <w:sz w:val="32"/>
          <w:sz w:val="32"/>
          <w:rtl w:val="true"/>
          <w:lang w:bidi="ar-IQ"/>
        </w:rPr>
        <w:t>إ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اء</w:t>
      </w:r>
      <w:r>
        <w:rPr>
          <w:sz w:val="32"/>
          <w:rtl w:val="true"/>
          <w:lang w:bidi="ar-IQ"/>
        </w:rPr>
        <w:t>..</w:t>
      </w:r>
      <w:r>
        <w:rPr>
          <w:sz w:val="32"/>
          <w:sz w:val="32"/>
          <w:rtl w:val="true"/>
          <w:lang w:bidi="ar-IQ"/>
        </w:rPr>
        <w:t>إ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تاج</w:t>
      </w:r>
      <w:r>
        <w:rPr>
          <w:sz w:val="32"/>
          <w:rtl w:val="true"/>
          <w:lang w:bidi="ar-IQ"/>
        </w:rPr>
        <w:t>..</w:t>
      </w:r>
      <w:r>
        <w:rPr>
          <w:sz w:val="32"/>
          <w:sz w:val="32"/>
          <w:rtl w:val="true"/>
          <w:lang w:bidi="ar-IQ"/>
        </w:rPr>
        <w:t>تعويض</w:t>
      </w:r>
      <w:r>
        <w:rPr>
          <w:sz w:val="32"/>
          <w:rtl w:val="true"/>
          <w:lang w:bidi="ar-IQ"/>
        </w:rPr>
        <w:t>..</w:t>
      </w:r>
      <w:r>
        <w:rPr>
          <w:sz w:val="32"/>
          <w:sz w:val="32"/>
          <w:rtl w:val="true"/>
          <w:lang w:bidi="ar-IQ"/>
        </w:rPr>
        <w:t>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ط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ست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د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آخرون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با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ه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وت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سترخ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يق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عيش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ت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ض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ض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يقاع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سترخ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و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نية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ري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ذك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لف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ز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ث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هي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ح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ارت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Recovery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طلح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Restoration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ن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م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ض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ضغ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ش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تجديد</w:t>
      </w:r>
      <w:r>
        <w:rPr>
          <w:sz w:val="32"/>
          <w:rtl w:val="true"/>
          <w:lang w:bidi="ar-IQ"/>
        </w:rPr>
        <w:t>:</w:t>
      </w:r>
      <w:r>
        <w:rPr>
          <w:sz w:val="32"/>
          <w:lang w:bidi="ar-IQ"/>
        </w:rPr>
        <w:t>Regeneration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يع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ت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اح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زاج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تأهيل</w:t>
      </w:r>
      <w:r>
        <w:rPr>
          <w:sz w:val="32"/>
          <w:rtl w:val="true"/>
          <w:lang w:bidi="ar-IQ"/>
        </w:rPr>
        <w:t>:</w:t>
      </w:r>
      <w:r>
        <w:rPr>
          <w:sz w:val="32"/>
          <w:lang w:bidi="ar-IQ"/>
        </w:rPr>
        <w:t>Rehabilitation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ص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ا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ال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ي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شفاء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رق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و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ر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طوير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بح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ل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بح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ا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ه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ر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ط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از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تائ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عتم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ي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أثي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با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قص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طي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د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قص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ط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آخرون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بح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رتق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ه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ا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ا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ئ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يع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ر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ط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ج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لي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حيل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نتي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ف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ل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ط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ن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طو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رت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باط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يق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نفي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خد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سائ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لائ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هدافه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نت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عص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لق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ط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ا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طب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ا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نظري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كيف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ع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في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ل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الاعتم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و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مري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خدم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هت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ث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و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شك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ثير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ظر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او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حليل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م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One Factor Theory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ي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و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sz w:val="32"/>
          <w:rtl w:val="true"/>
          <w:lang w:bidi="ar-IQ"/>
        </w:rPr>
        <w:t>:</w:t>
      </w:r>
    </w:p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rtl w:val="true"/>
          <w:lang w:bidi="ar-IQ"/>
        </w:rPr>
        <w:t>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هل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Depletion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Recovering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rtl w:val="true"/>
          <w:lang w:bidi="ar-IQ"/>
        </w:rPr>
        <w:t>التعو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Over Compensation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rtl w:val="true"/>
          <w:lang w:bidi="ar-IQ"/>
        </w:rPr>
        <w:t>العو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Original Statue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ل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سي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در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ستو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خ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خرى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تح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هل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طل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أ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ك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ح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هل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ج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اماً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جاح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شل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بنائ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ؤ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ق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ا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ك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ائمة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91440</wp:posOffset>
                </wp:positionV>
                <wp:extent cx="3943350" cy="2375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375640"/>
                          <a:chOff x="0" y="0"/>
                          <a:chExt cx="3943440" cy="23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3440" cy="23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158760"/>
                            <a:ext cx="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08800"/>
                            <a:ext cx="36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8760"/>
                            <a:ext cx="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58760"/>
                            <a:ext cx="0" cy="19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58760"/>
                            <a:ext cx="0" cy="19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9672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7556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92360"/>
                            <a:ext cx="369108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450">
                                <a:moveTo>
                                  <a:pt x="0" y="720"/>
                                </a:moveTo>
                                <a:cubicBezTo>
                                  <a:pt x="180" y="1140"/>
                                  <a:pt x="360" y="1560"/>
                                  <a:pt x="720" y="1980"/>
                                </a:cubicBezTo>
                                <a:cubicBezTo>
                                  <a:pt x="1080" y="2400"/>
                                  <a:pt x="1530" y="3450"/>
                                  <a:pt x="2160" y="3240"/>
                                </a:cubicBezTo>
                                <a:cubicBezTo>
                                  <a:pt x="2790" y="3030"/>
                                  <a:pt x="3930" y="1260"/>
                                  <a:pt x="4500" y="720"/>
                                </a:cubicBezTo>
                                <a:cubicBezTo>
                                  <a:pt x="5070" y="180"/>
                                  <a:pt x="5250" y="0"/>
                                  <a:pt x="5580" y="0"/>
                                </a:cubicBezTo>
                                <a:cubicBezTo>
                                  <a:pt x="5910" y="0"/>
                                  <a:pt x="6210" y="540"/>
                                  <a:pt x="6480" y="720"/>
                                </a:cubicBezTo>
                                <a:cubicBezTo>
                                  <a:pt x="6750" y="900"/>
                                  <a:pt x="6960" y="1080"/>
                                  <a:pt x="7200" y="1080"/>
                                </a:cubicBezTo>
                                <a:cubicBezTo>
                                  <a:pt x="7440" y="1080"/>
                                  <a:pt x="7800" y="780"/>
                                  <a:pt x="79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8760"/>
                            <a:ext cx="1160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ح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426320"/>
                            <a:ext cx="101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7.2pt;width:310.5pt;height:187.05pt" coordorigin="578,144" coordsize="6210,3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8;top:144;width:6209;height:3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2,394" to="842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,1890" to="6654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394" to="2427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394" to="4145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9,394" to="5599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,769" to="2425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,893" to="2425,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20,3450" path="m0,720c180,1140,360,1560,720,1980c1080,2400,1530,3450,2160,3240c2790,3030,3930,1260,4500,720c5070,180,5250,0,5580,0c5910,0,6210,540,6480,720c6750,900,6960,1080,7200,1080c7440,1080,7800,780,7920,720e" stroked="t" o:allowincell="f" style="position:absolute;left:842;top:1392;width:5812;height:2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98;top:394;width:18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حم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1;top:2390;width:159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زم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ش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3</w:t>
      </w:r>
      <w:r>
        <w:rPr>
          <w:b/>
          <w:bCs/>
          <w:sz w:val="32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يوض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م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احد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نق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لاتوف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ما</w:t>
      </w:r>
      <w:r>
        <w:rPr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فت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كر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عا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و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خل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هما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فت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أخر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دو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بنائ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ا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ج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هز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خل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ال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اح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ا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و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أ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و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جن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ه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ك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ث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و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ج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ر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ة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مل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Two Factor Theory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ي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Fitness–Fatigue Theory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أيض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ت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ب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ن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طي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ريعة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بناء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تس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ي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طيئ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ي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ع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غ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ر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ث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ش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ع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ا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تس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ي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جهاد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4:00Z</dcterms:created>
  <dc:creator>DR. TARIQ</dc:creator>
  <dc:description/>
  <dc:language>en-US</dc:language>
  <cp:lastModifiedBy>Dr.Jaleel</cp:lastModifiedBy>
  <dcterms:modified xsi:type="dcterms:W3CDTF">2012-01-31T17:16:00Z</dcterms:modified>
  <cp:revision>3</cp:revision>
  <dc:subject/>
  <dc:title/>
</cp:coreProperties>
</file>