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مهورية العراق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زارة التعليم العالي والبحث العلمي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ئاسة جامعة بغداد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كل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ربية الرياضي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س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علوم النظري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رحل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مقرر الدراسي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لعام </w:t>
      </w:r>
      <w:r>
        <w:rPr>
          <w:rFonts w:cs="Simplified Arabic" w:ascii="Simplified Arabic" w:hAnsi="Simplified Arabic"/>
          <w:b/>
          <w:bCs/>
          <w:sz w:val="36"/>
          <w:szCs w:val="36"/>
        </w:rPr>
        <w:t>201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sz w:val="36"/>
          <w:szCs w:val="36"/>
        </w:rPr>
        <w:t>2013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م  التدريسي الأ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عرب خيون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لقب العلم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تاذ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شها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كتوراه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ريد الألكترو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م  التدريسي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نان سلمان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لقب العلم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تاذ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شها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كتوراه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ريد الألكترو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م  التدريسي الثال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سم لزام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لقب العلم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تاذ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شها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كتوراه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ascii="Simplified Arabic" w:hAnsi="Simplified Arabic" w:cs="Simplified Arabic"/>
          <w:b/>
          <w:b/>
          <w:bCs/>
          <w:sz w:val="8"/>
          <w:sz w:val="8"/>
          <w:szCs w:val="8"/>
          <w:rtl w:val="true"/>
        </w:rPr>
        <w:t>البريد الألكتروني</w:t>
      </w: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  <w:t>: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766"/>
        <w:gridCol w:w="765"/>
        <w:gridCol w:w="1532"/>
        <w:gridCol w:w="1120"/>
      </w:tblGrid>
      <w:tr>
        <w:trPr>
          <w:trHeight w:val="631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ــــم المــــــــادة</w:t>
            </w:r>
          </w:p>
        </w:tc>
        <w:tc>
          <w:tcPr>
            <w:tcW w:w="7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علم الحركي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ــام الــدراسـي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صلي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وي</w:t>
            </w:r>
          </w:p>
        </w:tc>
      </w:tr>
      <w:tr>
        <w:trPr>
          <w:trHeight w:val="1927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 المـــــادة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عطاء الطلبة فكرة عامة عن اساسيات ومفاهيم التعلم الحركي وتطور الحركي وتطور الاطفال الحركية </w:t>
            </w:r>
          </w:p>
        </w:tc>
      </w:tr>
      <w:tr>
        <w:trPr>
          <w:trHeight w:val="2665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 المنهجية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 xml:space="preserve">التعلم الحركي بين المبدأ والتطبي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 xml:space="preserve">التطور الحركي للاطفال </w:t>
            </w:r>
          </w:p>
        </w:tc>
      </w:tr>
      <w:tr>
        <w:trPr>
          <w:trHeight w:val="2674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 الخارج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7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اكاديمية الرياضين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الانترنت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مجلة الافتراضية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2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 النظام الفصلي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00%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ختبر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متحانات اليومية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متحان النهائي</w:t>
            </w:r>
          </w:p>
        </w:tc>
      </w:tr>
      <w:tr>
        <w:trPr>
          <w:trHeight w:val="874" w:hRule="atLeast"/>
        </w:trPr>
        <w:tc>
          <w:tcPr>
            <w:tcW w:w="2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2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 النظام السنوي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00%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صل الأول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صف السنة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صل الثاني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نهائي</w:t>
            </w:r>
          </w:p>
        </w:tc>
      </w:tr>
      <w:tr>
        <w:trPr>
          <w:trHeight w:val="811" w:hRule="atLeast"/>
        </w:trPr>
        <w:tc>
          <w:tcPr>
            <w:tcW w:w="2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50</w:t>
            </w:r>
          </w:p>
        </w:tc>
      </w:tr>
      <w:tr>
        <w:trPr>
          <w:trHeight w:val="1251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لوم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ضافية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ا يوجد</w:t>
            </w:r>
          </w:p>
        </w:tc>
      </w:tr>
    </w:tbl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دول الدروس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سبوعي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393"/>
        <w:gridCol w:w="3543"/>
        <w:gridCol w:w="2230"/>
      </w:tblGrid>
      <w:tr>
        <w:trPr>
          <w:trHeight w:val="113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ـادة النظرية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ـادة العلمية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ـلاحظات</w:t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فاهيم عامة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علاقة التعلم بالعلوم الاخرى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تعلم الحركي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التدريب الرياضي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قدرات البدنية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نواعها وقياسها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قدرات الحركية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قارنة بين القدرات البدنية والحركية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صنيف المهارات حسب نوع الحركة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مهارات المغلقة والمفتوحة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متحان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اختبارات والقياس في التعلم الحركي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عمليات العقلية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جزء الاول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عمليات العقلية الجزء الثاني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2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عوامل المؤثرة على سرعة اتخاذ القرار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3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كيف تحدث الحركة فسلجياً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4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صادر المعلومات الحسية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متحان نصف السنة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6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نظريات التعلم الحركي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الدائرة المغلقة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7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نظريات التعلم الحركي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الدائرة المفتوحة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8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نظرية السيبرنيك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9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طرق تعلم المهارات الحركية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تمرين العشوائي والمتسلسل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ـادة النظرية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ـادة العلمية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ـلاحظات</w:t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0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تمرين المكثف والموزع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الثابت والمتغير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1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تمرين المتغير والثابت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التجريب العقلي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2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متحان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3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تغذية الراجعة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4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ستراتيجية التغذية الراجعة في التعلم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5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نقل اثر التعلم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انواع النقل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عوامل المؤتمر على انتقال التعلم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6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ايقاع الحيوي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نظريات الايقاع الحيوي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7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تطور الحركي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مفاهيم عامه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8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نظريات التطور الحركي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9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فروق الفردية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0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عمليات العقلية عند الاطفال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مقارنه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1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متحان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ab/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1:49:00Z</dcterms:created>
  <dc:creator>لؤي</dc:creator>
  <dc:description/>
  <cp:keywords/>
  <dc:language>en-US</dc:language>
  <cp:lastModifiedBy>DELL</cp:lastModifiedBy>
  <cp:lastPrinted>2012-09-30T10:15:00Z</cp:lastPrinted>
  <dcterms:modified xsi:type="dcterms:W3CDTF">2013-01-20T11:06:00Z</dcterms:modified>
  <cp:revision>10</cp:revision>
  <dc:subject/>
  <dc:title>الكلية :</dc:title>
</cp:coreProperties>
</file>