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81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وهبي علوا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محمد قصي محمد جميل</w:t>
      </w:r>
    </w:p>
    <w:p>
      <w:pPr>
        <w:pStyle w:val="Normal"/>
        <w:tabs>
          <w:tab w:val="clear" w:pos="720"/>
          <w:tab w:val="left" w:pos="81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جهاز العصبي والعضل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والقوة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تستلم الألياف العصبية اشارة الإنقباض من الأعصاب المتفرعة من الحبل الشوكي وتحت سيطرة الدماغ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يدعى هذا الجمع بالوحدات الحرك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تمتلك العضلات القو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مثل العضلة المستقيمة الفخذية في مقدمة الفخذ للرجل على وحدات حركية كبير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ذ يتصل كل عصب بعدد كبير من الألياف العضل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تمتلك العضلات الصغيرة مثل التي تحيط بالعين على وحدات حركية صغيرة جداً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أي عدد قليل من الالياف للوحدة الحرك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يعتمد إختيار نوع الوحدات الحرك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سريعة او البطيئة الإنقباض على العمل المطلوب من العضلة ادائه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نلحظ اننا نستخدم الألياف سريعة الإنقباض في اثناء رفع الأوزان الثقيلة أو الركض السريع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البسبب أنها الياف قو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يتم اختيار الألياف البطيئة  التقلص للوقوف لمدة طويلة او المشي البطيئ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بسبب أن هذه الألياف مقاومة للتعب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يبذل الجسم القوة من خلال تجنيد وحدة او عدة وحدات حركية للإنقباض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تدعى هذه العمل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بالتجنيد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للوحدات الحرك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عندما في ترغب في رفع وزن قليل عل سبيل المثال تستخدم عدد قليل من الوحدات لاداء الواجب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من ناحية ثان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عندما ترغب برفع وزن ثقيل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تستخدم العديد من الوحدات الحرك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في اثناء استدعاء الوحدات الحركية لجميع اليافها للإنقباض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يدعى بتقلص اليافها الى طاقتها القوى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نتشط الوحدات الحركية اعتمادا على مبدأ الحجم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ذ تستخدم الوحدات الحركية الصغيرة في حمل الاوزان الخفيف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الوحدات الحركية الكبيرة والقوية في اثناء بذل الجسم قوة قصوى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تمتلك الوحدات الحركية ذات الألياف العضلية الكبيرة عتبة تحفيز مرتفع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بالمستطاع زيادة حجمها مقارنة مع الوحدات الحركية الصغير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بسب ان هذه الوحدات الصغيرة لا تدرب الى المدى المرتفع الا اذا قمنت انت بعمل ذلك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لذا من الضروري ان يحتوي المنهج التدريبي على تكرارات بوزن عالي لتجنيدها بقوة لتدريب وحداتها الحرك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الفضل في ذلك سيحدد من حجم العضلة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تتحسين القوة العضلية من خلال تطوير تجنيد الوحدات الحرك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هذا ياتي من خلال التدريب برفع وتيرة اللأثقال لتحسين قابلية الجهاز العصبي في تنسيق توافق تجنيد الألياف العضل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تسمى هذه العملية ب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تعلم العضل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يعد اسلوب لزيادة القو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طريقة لتكيف الجهاز العصبي ويعزى لهذا التكيف اغلب التغيرات التي تحدث في القوة العضلية خلال الاسابيع الاولى من تدريب القو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يسلط معظم الرياضين على حجم النسيج العضلي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ذ يحاولون زيادة حجم العضلة مع نظام غذائي منظم والمكملات غذائ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مثل السترويدات البنائية وهرمون النمو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يهدف التدريب الدائري في الاساس الى زيادة حجم العضل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تعتمد من ناحية أخرى القوة ليس فقط على حجم العضلات بل ايضا على قابلية الجهاز العصبي في تحفيزه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ذ يسبب تدريب القوة العضلية الى دفع  الجهاز العصبي على تحفيز العضلة بفعالية لاداء حركات معينة وبتوافق جيد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يتم زيادة القوة العضلية من خلال تنشيط وحدات حركية أكثر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فان الوضع المثالي  لتنفيذ رفع اقصى وزن هو من خلال تجنيد اكبر عدد ممكن من الوحدات الحركية قدر المستطاع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ذ كلما ارتفع عدد الوحدات المجندة ارتفعت انتاج القوة المتولد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تشمل التكيفات العصبية لتدريب الأثقال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زيادة النشاط الكهربائية للعض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EMG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زياد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د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ط الوحدة الحرك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زيادة قابلية قدح الوحدات الحركية اللحظي في حال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مدها المفاجي</w:t>
      </w:r>
      <w:r>
        <w:rPr>
          <w:rFonts w:ascii="Times New Roman" w:hAnsi="Times New Roman" w:cs="Times New Roman"/>
          <w:sz w:val="28"/>
          <w:sz w:val="28"/>
          <w:szCs w:val="28"/>
          <w:vertAlign w:val="superscript"/>
          <w:rtl w:val="true"/>
          <w:lang w:bidi="ar-IQ"/>
        </w:rPr>
        <w:t>ء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تحسين توافق المجاميع العضلية المض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عضلات العاملة على تحريك المفصل باتجاه معاكس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درجة تاثير التدريب على الجانب الاخر من الج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تدريب عضو يؤثر على العضو في الجانب الاخر من الجسم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حسي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توا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الوحدة الحركية المرتفعة العتب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تحسين تجنيد الوحدات الحركية مرتفعة العتب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زيادة زمن نشاط الوحدة الحركية مرتفعة الشد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تظهر الزيادة في ارتفاع النشاط الكهربائي في بداية تدريب القو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ذ تظهر الزيادة في القوة لدى المبتدئين والنساء في الاسبوع الاول من التدريب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هذا على الاغلب بسبب التحسن في نشاط الجهاز العصبي بدلا من نمو الياف العضل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ظهور هذه القوة بوقت مبكر هي نتيجة لزيادة قابيلة تجنيد الوحدات الحرك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هذه التغيرات في الجهاز العصبي للمبتدئين والنساء حرجة بسبب عدم ظهور تضخم في العضلة لديهم بالمقدار نفسة مقارنة مع الرجال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هذا يعود الى مستويات التستوسترون العالية لديهم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بعض الوحدات الحركية من الصعب تحفيزها مقارنة مع الوحدات الاخرى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فمن الصعب تنشيط الوحدات الحركية مرتفعة العتب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بوصفها الاقوى والاكثر قدر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,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يوجد نوعين من التكيف العصبي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تحسين تجنيد الوحدات الحركية مرتفعة العتبة وزيادة مدة عمله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لهذا السبب لها تاثير مباشر على مجمل تطور القو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تدرب هذه الوحدات الحركية بما يتناسب مع درجة قابيتها على الاستثارة والعمل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هذا يعني ان الوحدات الحركية مرتفعة العتب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ياف العضلة وعصبها الحركي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لاتدرب الا اذا جندت واستخدمت في اثناء التدريب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تظهر التكيفات العصبية الناتجة من تنشيط الوحدات الحركية مرتفعة العتبة قبل ان يظهر تاثير التدرب على تلك الوحدات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اثناء محاولتنا لتطوير القوة العضل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على المدرب ان نركز على تنشيط تجنيد الوحدات الحركية مرتفعة العتبة وندربها لاطول مدة زمنية ممكن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باختصار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لتحقيق القوة العضلية القصوى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من الضروري تدريب الوحدات الحركية مرتفعة العتب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تدرب هذه الوحدات فقط في اثناء تجنيد نشاطه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لتجنيد هذه الوحدات علينا تدريبها بشدة وزيادة سرعة تكرارات الاداء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 xml:space="preserve">Thomas D. Fahey: Weight Training Basics,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(McGraw- Hill eBook),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2005 p27-28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39:00Z</dcterms:created>
  <dc:creator>me</dc:creator>
  <dc:description/>
  <cp:keywords/>
  <dc:language>en-US</dc:language>
  <cp:lastModifiedBy>me</cp:lastModifiedBy>
  <dcterms:modified xsi:type="dcterms:W3CDTF">2012-06-04T06:06:00Z</dcterms:modified>
  <cp:revision>13</cp:revision>
  <dc:subject/>
  <dc:title/>
</cp:coreProperties>
</file>