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>تدريب المقاومة يمنع هشاشة العظام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تقد الكثير منا أن مرض هشاشة العظام يصيب بدرجة كبيرة النساء المسنات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ن بذور الاصابة بهشاشة العظام تنثر خلال مرحلة سن المراهقة وبداية البلوغ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مارسة الانسان للتمارين خلال مراحل حياته تحدد عمق تفاقم الاصابة بهشاشة العظام خلال مرحلة الشيخوخ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شاشة العظام يعني ان كتلة العظم في مستوى منخفض اذ ان أي صدمة مهما كان قليل صغيرة ممكن أن تؤدي الى كسر العظ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ظهر معظم الاضرار في  عظام الحوض والعمود الفقري والرسغ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تعد هشاشة العظام من المشاكل الصحية العامة التي تؤثر على أكثر م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ليون فرد أميرك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8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%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م من النساء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رتبط هذه الاصابة بأكثر من مليون ونصف المليون كسر سنوياً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ما ان هشاشة العظام من الامراض التي لايوجد لها اعراض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ذا باستطاعة هذا المرض التطور دون ملاحظته أو ادراكه لسنوات عد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ظهر لدى الاشخاص الكبار في الس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وقاية تشمل زيادة الكثافة القصوية للعظم في مرحلة الطفولة وخلال مرحلة البلوغ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 خلال تناول مكمل هرمون الأستروجين من بداية مرحلة أنقطاع الطمث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اتباع نظام غذائي يتضمن الكالسيوم وربما مكملات فيتام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D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 ممارسة تمارين المقاومة لفترة طويلة من حياة الشخص لمنع هشاشة العظا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ما يخص النساء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صل كتلة العظم الى قمتها بين س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-</w:t>
      </w:r>
      <w:r>
        <w:rPr>
          <w:rFonts w:cs="Simplified Arabic" w:ascii="Simplified Arabic" w:hAnsi="Simplified Arabic"/>
          <w:sz w:val="32"/>
          <w:szCs w:val="32"/>
          <w:lang w:bidi="ar-IQ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د ذلك يكون هناك توازن بين البناء والهدم للعظم حتى بداية أنقطاع الطمث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دها يبدأ تسارع الهدم في العظ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ما ينتج عنه فقدان تدريجي لمعادن العظا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ما يخص الرجال فان معادن العظم تبدأ بالتدهور بنسبة اقل مقارنة مع التدهور لدى النساء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نبي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على النساء ان يصلن الى قمة كتلة لعظم في مرحلة البلوغ من خلال ممارسة تمارين المقاومة واتباع نظام غذائي غني بالكالسيو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مع فيتامين </w:t>
      </w: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D&amp;K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الخضرو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الفواك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الفسف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ضمان توازن هرموني جي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تجيب العظم في اثناء عدم تعرضه للأجهاد من خلال خفض كثافة النسيج في تلك المناطق لانه لا يحتاجها مستقبلياً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زيد النسيج في المناطق التي تتعرض للأجها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ذا فان تدريب المقامة يسبب تحريض العظم على النمو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ما عدم النشاط يشجع العظم على فقدان كثافت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احدة من أفضل الستراتيجيات التي تمنع هشاشة العظام بعد أنقطاع الطمث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ن اليأس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 بناء كتلة العظم في مرحلة الشاب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تم ذلك من خلال رفع الأوز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داء تمارين الايروبيك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تناول ما لايقل ع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1.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رام من الكالسيوم في غذائك يومي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شجع التمرين المنتظم وبالتحديد النشاطات ذات الجهد العالي مثل تمارين المقاومة والركض والجمناستك على زيادة كثافة العظم الى القمة وتقلل من خطر اصابتك بكسر في العظ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ان يعتقد لوقت قريب أن العلاج بتعويض النقص للأستروجين بعد أنقطاع الطمث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ن اليأس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هم لمنع حدوث هشاشة العظا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 حين اظهرت الدراسات الحديثة ان العلاج بتعويض هرمون الأستروجين بعد أنقطاع الطمث يزيد من خطورة الاصابة بالسكتة او الجلطة القلب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ذا السبب فان تدريب المقاومة يعد الاسلوب الطبيعي لمنع فقدان العظم لكتلت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عوامل التي يجب مراعاتها تشم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ind w:left="84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ظهر التغيرات في كتلة العظم فقط في العظام التي تتعرض لحمل القو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ة ضاغطة أو ساحبة للعظ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ال أداء التمار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ؤدي تمارين الجزء السفلي من الجسم الى تقوية عظام الرج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 تعمل على تقوية عظام الجزء العلوي من الجس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ind w:left="84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تاج نمو العظم الى وضع جهد على العظ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مارين مثل السباحة التي لا يوجد فيها حمل مباشر على العظ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يوجد لها تأثير على كتلة العظ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1"/>
        </w:numPr>
        <w:ind w:left="84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بدأ الاستخدام أو الفقد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تلة العظم لها القابلية على التعويض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تفقد ما كسبته كتلة العظم اثناء التوقف عن التمر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ind w:left="84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تفاد الاشخاص مع مستوى منخفض من كتلة العظم من المنهج التدريب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ind w:left="84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حدد عوامل الوراثة من قابليتك على زيادة كتلة العظ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سيتوقف مستوى عند بلوغ القمة المحددة في عواملك الوراثي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84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قاية من افضل الطريق التي تتعامل مع هشاشة العظا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 ناقشنا سابق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تزيد ستراتيجبة الحياة الجيدة من كتلة العظم قبل توقف الطمث من خلال الغذاء والتمرين وادامة كتلة العظم بتناول مكمل الاستروجين والغذاء والاستمرار بالتمر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عد مؤشر كتلة العظم خلال مرحلة وجود الطمث على استمرار صحة العظم لمدة طويل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ؤدي التمرين بحمل الثقل دورا مهما في تقوية عظامك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Thomas D. fahey: weight training basics, McGraw-hill, USA 2005, pp.17-1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2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32:00Z</dcterms:created>
  <dc:creator>me</dc:creator>
  <dc:description/>
  <cp:keywords/>
  <dc:language>en-US</dc:language>
  <cp:lastModifiedBy>dell-5040</cp:lastModifiedBy>
  <dcterms:modified xsi:type="dcterms:W3CDTF">2012-06-02T14:47:00Z</dcterms:modified>
  <cp:revision>7</cp:revision>
  <dc:subject/>
  <dc:title/>
</cp:coreProperties>
</file>