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ائد</w:t>
      </w:r>
      <w:r>
        <w:rPr>
          <w:rFonts w:eastAsia="Calibri" w:cs="Calibri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تدريب</w:t>
      </w:r>
      <w:r>
        <w:rPr>
          <w:rFonts w:eastAsia="Calibri" w:cs="Calibri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فرط</w:t>
      </w:r>
      <w:r>
        <w:rPr>
          <w:rFonts w:eastAsia="Calibri" w:cs="Calibri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أ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Over Reaching for Short Term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ما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درج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ق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و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د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د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را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ئ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غي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توسطة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م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ه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ر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فيز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جهز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م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دو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ي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دو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ضرا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وصو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جهاد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هدف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ر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س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تاب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باته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ب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ت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اجعه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يان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تع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لك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أم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رط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Over Training for Long Term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فراط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عن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را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ائ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عر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ما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ق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و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شك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تال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فت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وي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بياً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د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اك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ثا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ب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طاء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اف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د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و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جها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ظه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ام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خفا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د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ب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ث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صاب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راجع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سة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تخاذ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ي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يره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ف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فسية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لك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العكس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أ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ف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جح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ياضي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م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و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دو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اهر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داء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م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بل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ط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رس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و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ي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حداث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يف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يجاب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و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ث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ضرا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أنظم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ج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موذج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ميمه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ي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ر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بيق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يجاب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بتعا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لبي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رط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أساس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ء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يف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تج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از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اف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ثير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sz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اص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فرط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ضح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يا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ة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ع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وق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د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راً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اماً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ن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دريب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ب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م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ما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س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يرها</w:t>
      </w:r>
      <w:r>
        <w:rPr>
          <w:sz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إذ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ائ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ح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ي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د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ع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رط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رياض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كذا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رف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م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ذير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عرا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فرط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عب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ميز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ناقضة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ثب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قصا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دل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ح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ل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لوبين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ي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ظه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م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را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رو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خفاض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قدا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بلي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ستويات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تادة</w:t>
      </w:r>
      <w:r>
        <w:rPr>
          <w:sz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مصد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طارق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طع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ماعيل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وازن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بعة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ار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8</w:t>
      </w:r>
    </w:p>
    <w:p>
      <w:pPr>
        <w:pStyle w:val="Normal"/>
        <w:spacing w:before="0" w:after="200"/>
        <w:rPr>
          <w:sz w:val="32"/>
          <w:lang w:bidi="ar-IQ"/>
        </w:rPr>
      </w:pPr>
      <w:r>
        <w:rPr>
          <w:sz w:val="32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55:00Z</dcterms:created>
  <dc:creator>Dr Tariq</dc:creator>
  <dc:description/>
  <dc:language>en-US</dc:language>
  <cp:lastModifiedBy>Dr.Jaleel</cp:lastModifiedBy>
  <dcterms:modified xsi:type="dcterms:W3CDTF">2012-03-07T18:55:00Z</dcterms:modified>
  <cp:revision>2</cp:revision>
  <dc:subject/>
  <dc:title/>
</cp:coreProperties>
</file>